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sz w:val="36"/>
        </w:rPr>
      </w:pPr>
      <w:r>
        <w:rPr>
          <w:b/>
          <w:sz w:val="36"/>
        </w:rPr>
        <w:t>工程轮胎活络模具型腔技术协议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技术要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按需方提供或确认的图样制造，应适合在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条件下使用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型腔各部位主要尺寸的极限偏差应符合下表之规定（其余未列出项目应符合</w:t>
      </w:r>
      <w:r>
        <w:rPr>
          <w:sz w:val="24"/>
          <w:szCs w:val="24"/>
        </w:rPr>
        <w:t>HG/T 3227.1-2009</w:t>
      </w:r>
      <w:r>
        <w:rPr>
          <w:sz w:val="24"/>
          <w:szCs w:val="24"/>
        </w:rPr>
        <w:t>《轮胎外胎模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活络模具》的标准要求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1"/>
        <w:gridCol w:w="2152"/>
        <w:gridCol w:w="24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外直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断面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子口直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辋间宽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高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宽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断面曲线样板间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5" w:hanging="0"/>
        <w:rPr/>
      </w:pPr>
      <w:r>
        <w:rPr>
          <w:sz w:val="24"/>
          <w:szCs w:val="24"/>
        </w:rPr>
        <w:t>注：检验使用的样板均需是线切割加工的样板，偏差应符合</w:t>
      </w:r>
      <w:r>
        <w:rPr>
          <w:sz w:val="24"/>
          <w:szCs w:val="24"/>
        </w:rPr>
        <w:t>GB</w:t>
      </w:r>
      <w:r>
        <w:rPr>
          <w:sz w:val="24"/>
          <w:szCs w:val="24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00.1-2009</w:t>
      </w:r>
      <w:r>
        <w:rPr>
          <w:sz w:val="24"/>
          <w:szCs w:val="24"/>
        </w:rPr>
        <w:t>标准中</w:t>
      </w:r>
      <w:r>
        <w:rPr>
          <w:sz w:val="24"/>
          <w:szCs w:val="24"/>
        </w:rPr>
        <w:t>IT6</w:t>
      </w:r>
      <w:r>
        <w:rPr>
          <w:sz w:val="24"/>
          <w:szCs w:val="24"/>
        </w:rPr>
        <w:t>级的规定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外部主要尺寸的极限偏差及形位公差应符合下表之规定（其余未列出项目应符合</w:t>
      </w:r>
      <w:r>
        <w:rPr>
          <w:sz w:val="24"/>
          <w:szCs w:val="24"/>
        </w:rPr>
        <w:t>HG/T 3227.1-2009</w:t>
      </w:r>
      <w:r>
        <w:rPr>
          <w:sz w:val="24"/>
          <w:szCs w:val="24"/>
        </w:rPr>
        <w:t>《轮胎外胎模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活络模具》的标准要求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19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上下平面的平行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上下平面的平面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外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高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机构法兰连接孔中心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主要零件的材料</w:t>
      </w:r>
    </w:p>
    <w:p>
      <w:pPr>
        <w:pStyle w:val="Normal"/>
        <w:numPr>
          <w:ilvl w:val="0"/>
          <w:numId w:val="7"/>
        </w:numPr>
        <w:spacing w:lineRule="auto" w:line="276"/>
        <w:ind w:left="1140" w:right="25" w:hanging="420"/>
        <w:rPr/>
      </w:pPr>
      <w:r>
        <w:rPr/>
        <w:t>活络模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5315"/>
      </w:tblGrid>
      <w:tr>
        <w:trPr>
          <w:trHeight w:val="571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腔部分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要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囊夹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主要加工方法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花纹块采用数控铣床或电火花机床加工；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胎侧板、钢圈轮廓曲线采用数控机床加工；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胎侧字体采用数控刻字工艺，具体要求按图纸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/>
        <w:t>模具型腔部位表面处理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5315"/>
      </w:tblGrid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腔表面处理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囊夹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蓝</w:t>
            </w:r>
          </w:p>
        </w:tc>
      </w:tr>
    </w:tbl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装配及发货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/>
      </w:pPr>
      <w:r>
        <w:rPr>
          <w:sz w:val="24"/>
          <w:szCs w:val="24"/>
        </w:rPr>
        <w:t>硫化出的轮胎胶边厚度符合相关行业标准；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>
          <w:sz w:val="24"/>
          <w:szCs w:val="24"/>
        </w:rPr>
      </w:pPr>
      <w:r>
        <w:rPr>
          <w:sz w:val="24"/>
          <w:szCs w:val="24"/>
        </w:rPr>
        <w:t>活络模具装配后各活络块应滑动平稳、开合自如，无卡阻、干涉现象；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>
          <w:sz w:val="24"/>
          <w:szCs w:val="24"/>
        </w:rPr>
      </w:pPr>
      <w:r>
        <w:rPr>
          <w:sz w:val="24"/>
          <w:szCs w:val="24"/>
        </w:rPr>
        <w:t>发货前，模具非电镀、氮化、发蓝等处理的零件表面需喷涂防锈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活络模具各件的主要连接及模具与硫化机的连接，均使用高强度螺钉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验收及检验方法</w:t>
      </w:r>
    </w:p>
    <w:p>
      <w:pPr>
        <w:pStyle w:val="Normal"/>
        <w:spacing w:lineRule="auto" w:line="276"/>
        <w:ind w:right="25" w:firstLine="480"/>
        <w:rPr>
          <w:sz w:val="24"/>
          <w:szCs w:val="24"/>
        </w:rPr>
      </w:pPr>
      <w:r>
        <w:rPr>
          <w:sz w:val="24"/>
          <w:szCs w:val="24"/>
        </w:rPr>
        <w:t>轮廓曲线及花纹断面形状用样板及塞尺检验，其它尺寸用游标卡尺、千分尺、深度尺等检验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需方应向供方提供下列图纸资料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轮廓及花纹图、气孔及气线图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商标字体图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有关模具与硫化机连接配合的图纸（包括上固定板、下固定板、水缸环座、中心机构和中心水缸法兰盘图纸）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胶囊夹盘及钢圈图纸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配件、螺钉的规格（图纸）和数量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供货范围（每套模具）</w:t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具体见模具加工合同；</w:t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检验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（含检验样板）。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9" w:hanging="42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0" w:hanging="42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3:00Z</dcterms:created>
  <dc:creator>赵鸣</dc:creator>
  <dc:description/>
  <cp:keywords/>
  <dc:language>en-US</dc:language>
  <cp:lastModifiedBy>Zhang, Jian Li</cp:lastModifiedBy>
  <cp:lastPrinted>2021-12-13T13:13:00Z</cp:lastPrinted>
  <dcterms:modified xsi:type="dcterms:W3CDTF">2023-05-12T02:53:00Z</dcterms:modified>
  <cp:revision>2</cp:revision>
  <dc:subject/>
  <dc:title>全钢载重自午胎活络模技术协议</dc:title>
</cp:coreProperties>
</file>